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APRIL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61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.04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40,5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91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+Ep+M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F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UTORIZARE AC.21/2017- 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1.04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NR.1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HIMBAREA NIJLOACELOR DE PUBLICITATE SI ELEMENTE SEMNALISTICE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8.04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APRIOARA NR.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PAVILION ,,L”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8.04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6,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0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ERISORI NR.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HALA METALICA-GARA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3-05-09T14:27:00Z</cp:lastPrinted>
  <dcterms:modified xsi:type="dcterms:W3CDTF">2023-05-09T11:42:00Z</dcterms:modified>
  <cp:revision>586</cp:revision>
  <dc:subject/>
  <dc:title/>
</cp:coreProperties>
</file>